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T 75:N KANSALLISET JA AY-PINGIS   11.4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Tulokset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MK:  1. Janne Annunen OPT-86  2. Ari Niittylä PT 75   3. Eerik Kivelä PT 75 ja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Nijkolai Semjonov KurVi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1900:  1. Mikko Huotari HäKi  2. Rafail Potiris PT 75  3. Heikki Tanhua LPTS  ja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Kai Rantala JysRy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700: 1. Jyrki Virtanen JysRy  2. Rafail Potiris  PT 75  3. Kai Rantala JysRy  ja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Veikko Holm PT 75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500:  1. Nalle Nieminen PT 2000  2. Jyuho Niemitalo OPT-86   3. Markku Nuutinen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TIP-70  ja Pekka Salokannel TuPy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300:  1. Marko Niilimäki NuPs  2. Börje Ström  KoKu  3. Kati Suopanki YNM ja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Virpi Pekkala YNM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100:  1. Levi Gammelgård KoKu  2. Konsta Kärkkäinen PT 2000  3. Timo Haavisto KurVi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 Arto Pekkala YNM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MK (ay):  1. Janne Annunen UIL  2.  Ari Niittylä MTTL  3. Jyrki Nummenmaa PL  ja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ri Lempiäinen Team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MB&lt;1900:  1. Mikko Huotari  HäKi  2. Veikko Holm Met   3. Mika Hauhia Met 84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MC&gt;1650:  1. Risto Pohjalahti HäKi  2. Mika Hauhia Met84   3. Markku Hauhia SL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ja Jussi Kuusisto PT   </w:t>
      </w:r>
    </w:p>
    <w:p>
      <w:pPr>
        <w:pStyle w:val="Normal"/>
        <w:rPr/>
      </w:pPr>
      <w:r>
        <w:rPr>
          <w:rFonts w:cs="Arial" w:ascii="Arial" w:hAnsi="Arial"/>
        </w:rPr>
        <w:t xml:space="preserve">MD&lt;1450:  1. Pekka Övermark  VVL  2. </w:t>
      </w:r>
      <w:r>
        <w:rPr>
          <w:rFonts w:cs="Arial" w:ascii="Arial" w:hAnsi="Arial"/>
          <w:lang w:val="en-US"/>
        </w:rPr>
        <w:t>Timo Myllykangas ST-T  3.Mikael Forss j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ku Hauhia SL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50C&gt;1450:  1. Pekka Salokannel Met  2. Peter Norrbo PL  3. Jari Lempiäinen Team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  Markku Hauhia Sl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50C&lt;1450:   1. Timo Merto PT  2. Börje Ström Met   3. Aaro Tiainen ST-T 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 Mikael Forss ST-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: 1. </w:t>
      </w:r>
      <w:r>
        <w:rPr>
          <w:rFonts w:cs="Arial" w:ascii="Arial" w:hAnsi="Arial"/>
        </w:rPr>
        <w:t xml:space="preserve">Timo Myllykangas ST-T 2. Seppo Sydänmaanlakka ST-T  3. Virpi Määttä JH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Börje Ström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:  1. Markku Nuutinen TIP-70  2. Aaro Tiainen ST-T   3. Jyrki Nummenmaa 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armo Karvinen TIP-7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7:00Z</dcterms:created>
  <dc:creator>Niemiset</dc:creator>
  <dc:description/>
  <dc:language>en-US</dc:language>
  <cp:lastModifiedBy>Jukka Nieminen</cp:lastModifiedBy>
  <dcterms:modified xsi:type="dcterms:W3CDTF">2015-04-13T15:47:00Z</dcterms:modified>
  <cp:revision>2</cp:revision>
  <dc:subject/>
  <dc:title>AY-SPOTTIFESTARIT 2014 KAJAANI</dc:title>
</cp:coreProperties>
</file>